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2/201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I^   Lingua straniera</w:t>
      </w:r>
      <w:r>
        <w:rPr>
          <w:sz w:val="22"/>
          <w:szCs w:val="22"/>
        </w:rPr>
        <w:tab/>
        <w:tab/>
        <w:tab/>
        <w:tab/>
        <w:t>Cl.  1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1° vol.,   ed. Zanichell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le unità 1 – 2 – 3 – 4 – 5 – 6 d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iedere e dare informazioni di carattere person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a propria fa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aper interagire in semplici conversazioni aventi come tema la scuol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tradizioni natalizie tedesche e itali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il proprio tempo lib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’aspetto fisico ed il carattere di un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esprimere il proprio parere sull’amiciz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sostenere una semplice conversazione al ristoran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lare delle proprie abitudini aliment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elazionare sul contenuto di varie tipologie testuali ( dialoghi, testi scritti,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,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fabe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e dei sostan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ruzione della frase: frase affermativa e interrogati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esente indicativo dei verbi ausiliari, deboli e forti col tema in </w:t>
      </w:r>
      <w:r>
        <w:rPr>
          <w:i/>
          <w:sz w:val="22"/>
          <w:szCs w:val="22"/>
        </w:rPr>
        <w:t>– e</w:t>
      </w:r>
      <w:r>
        <w:rPr>
          <w:sz w:val="22"/>
          <w:szCs w:val="22"/>
        </w:rPr>
        <w:t xml:space="preserve"> e in </w:t>
      </w:r>
      <w:r>
        <w:rPr>
          <w:i/>
          <w:sz w:val="22"/>
          <w:szCs w:val="22"/>
        </w:rPr>
        <w:t>–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vers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giunzioni che non vogliono l’invers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li aggettivi possessiv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casi nominativo, accusativo e d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 genitivo sass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pronomi interrogativ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pronomi personali al caso nominativo, accusativo e d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 negazione: uso di </w:t>
      </w:r>
      <w:r>
        <w:rPr>
          <w:i/>
          <w:sz w:val="22"/>
          <w:szCs w:val="22"/>
        </w:rPr>
        <w:t>‘nicht’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‘kein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welcher,e,es?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 preposizioni reggenti l’accus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l pronome indefinito </w:t>
      </w:r>
      <w:r>
        <w:rPr>
          <w:i/>
          <w:sz w:val="22"/>
          <w:szCs w:val="22"/>
        </w:rPr>
        <w:t>‘ma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verbo </w:t>
      </w:r>
      <w:r>
        <w:rPr>
          <w:i/>
          <w:sz w:val="22"/>
          <w:szCs w:val="22"/>
        </w:rPr>
        <w:t>‘wiss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verbo </w:t>
      </w:r>
      <w:r>
        <w:rPr>
          <w:i/>
          <w:sz w:val="22"/>
          <w:szCs w:val="22"/>
        </w:rPr>
        <w:t>‘werd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verbi modali </w:t>
      </w:r>
      <w:r>
        <w:rPr>
          <w:i/>
          <w:sz w:val="22"/>
          <w:szCs w:val="22"/>
        </w:rPr>
        <w:t>‘möchte’, ‘können’, ‘wollen’, ‘müssen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rbi con prefisso separab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mpe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so di </w:t>
      </w:r>
      <w:r>
        <w:rPr>
          <w:i/>
          <w:sz w:val="22"/>
          <w:szCs w:val="22"/>
        </w:rPr>
        <w:t>‘mögen’, ‘gefallen’, ‘schmeck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giunzione </w:t>
      </w:r>
      <w:r>
        <w:rPr>
          <w:i/>
          <w:sz w:val="22"/>
          <w:szCs w:val="22"/>
        </w:rPr>
        <w:t>‘nicht nur……, sondern auch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suffissi </w:t>
      </w:r>
      <w:r>
        <w:rPr>
          <w:i/>
          <w:sz w:val="22"/>
          <w:szCs w:val="22"/>
        </w:rPr>
        <w:t xml:space="preserve">‘ – chen’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‘-lein’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ono stati trattati i seguenti ambiti temati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i personali: età, provenienza, professione, residenza, et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obbies, attività per il tempo lib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imali domest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i della settim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rio uffici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e scolast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gettivi per descrivere aspetto fisico e carattere di un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bi, bevan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stiche dei ci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Arial Unicode MS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Utente</dc:creator>
  <dc:description/>
  <cp:keywords/>
  <dc:language>en-US</dc:language>
  <cp:lastModifiedBy>doc</cp:lastModifiedBy>
  <cp:lastPrinted>2013-06-12T11:23:00Z</cp:lastPrinted>
  <dcterms:modified xsi:type="dcterms:W3CDTF">2013-06-12T09:23:00Z</dcterms:modified>
  <cp:revision>14</cp:revision>
  <dc:subject/>
  <dc:title>Liceo Scientifico ‘C</dc:title>
</cp:coreProperties>
</file>